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75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TERVENTORÍA INTEGRAL TÉCNICA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, ADMINISTRATIVA Y FINANCIERA PARA: MEJORAMIENTO OBRAS DE EMERGENCIA CONSTRUCCION Y MANTENIMIENTO DE PUENTES DE LAS VIAS DEPARTAMENTALES MUNICIPALES Y VIAS DE LA RED TERCIARIA NACIONAL,FINANCIADOS CON RECURSOS DEL FONDO NACIONAL DE REGALIAS EN LA VIA CORDIALIDAD ARROYO-NEGRO EN EL MUNICIPIO DE REPELON EN EL DEPARTAMENTO DEL ATLANTICO, TERRAPLENES,  AFIRMADO Y OBRAS DE DRENAJE VÍA CORDIALIDAD - ARROYO NEGRO, MUNICIPIO DE  REPELÓN DEPARTAMENTO ATLANTICO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color w:val="000000"/>
          <w:sz w:val="22"/>
          <w:szCs w:val="22"/>
          <w:shd w:fill="FFFF00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07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07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07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09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DE JUNIO </w:t>
      </w:r>
      <w:r>
        <w:rPr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  <w:sz w:val="22"/>
          <w:szCs w:val="22"/>
        </w:rPr>
        <w:t xml:space="preserve">, a las 10:00  a.m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 10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10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16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cs="Tahoma" w:ascii="Tahoma" w:hAnsi="Tahoma"/>
          <w:b/>
          <w:sz w:val="22"/>
          <w:szCs w:val="22"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 w:val="false"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35:00Z</dcterms:created>
  <dc:creator>Un usuario de Microsoft Office satisfecho.</dc:creator>
  <dc:description/>
  <cp:keywords/>
  <dc:language>en-US</dc:language>
  <cp:lastModifiedBy>IsabelG</cp:lastModifiedBy>
  <cp:lastPrinted>2011-06-07T17:40:00Z</cp:lastPrinted>
  <dcterms:modified xsi:type="dcterms:W3CDTF">2011-06-07T22:40:00Z</dcterms:modified>
  <cp:revision>3</cp:revision>
  <dc:subject/>
  <dc:title>UNIVERSIDAD DEL CAUCA</dc:title>
</cp:coreProperties>
</file>